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413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749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Отделение Пенсионного фонда Российской Федерации (государственное учреждение)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69.05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Отделение Пенсионного фонда Российской Федерации (государственное учреждение)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31445</wp:posOffset>
                </wp:positionV>
                <wp:extent cx="2775585" cy="858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67.6pt;mso-wrap-distance-left:9.05pt;mso-wrap-distance-right:9.05pt;mso-wrap-distance-top:0pt;mso-wrap-distance-bottom:0pt;margin-top:10.35pt;mso-position-vertical-relative:text;margin-left:263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-ответ: Какие сведения отражены на индивидуальном лицевом счете у пенсионера?</w:t>
      </w:r>
    </w:p>
    <w:p>
      <w:pPr>
        <w:pStyle w:val="TextBody"/>
        <w:bidi w:val="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>КАЛИНИНГРАД, 1</w:t>
      </w:r>
      <w:r>
        <w:rPr>
          <w:b/>
          <w:bCs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  <w:lang w:val="ru-RU"/>
        </w:rPr>
        <w:t>мая</w:t>
      </w:r>
      <w:r>
        <w:rPr>
          <w:b/>
          <w:bCs/>
          <w:sz w:val="28"/>
          <w:szCs w:val="28"/>
        </w:rPr>
        <w:t xml:space="preserve"> 2019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 граждан, которые уже являются получателями пенсии, на индивидуальном лицевом счете (ИЛС) отражаются только вновь приобретенные пенсионные права, которые не учтены при первоначальном назначении или перерасчете пенсии. 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 слову, на ИЛС в Пенсионном фонде хранится информация о пенсионных правах каждого застрахованного лица  в системе обязательного пенсионного страхования (ОПС). Данная информация конфиденциальна и хранится с соблюдением установленных правил, предъявляемых к хранению персональных данных граждан. Сведения, указанные в ИЛС, сформированы на основе данных, переданных в ПФР работодателями и гражданами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сведения о сумме заработка (дохода) и сумме страховых взносов на ОПС актуализируются на лицевом счёте гражданина ежеквартально после представления отчета работодателем в органы налоговой инспекции – не позднее 30 числа месяца, следующего за истечением квартала. Данные о продолжительности стажа отражаются на лицевом счёте гражданина один раз в год после представления работодателем отчетности о стаже в территориальные органы ПФР – не позднее 1 марта следующего года, следующего за отчетным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Информация о пенсионных правах физических лиц, самостоятельно уплачивающих за себя страховые взносы (предпринимателей, адвокатов и других категорий граждан), актуализируется на лицевых счетах также раз в год, так как сведения об уплаченных страховых взносах за прошедший год поступают в Пенсионный фонд из Федеральной налоговой службы ежегодно. 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Региональное Отделение ПФР напоминает всем жителям области, узнать о сформированных пенсионных правах, отраженных на индивидуальном лицевом счёте (ИЛС), можно дистанционно в «Личном кабинете гражданина» на официальном сайте ПФР, через портал госуслуг, или при визитах в клиентскую службу территориального органа ПФР, многофункциональный центр предоставления государственных и муниципальных услуг (МФЦ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9:00Z</dcterms:created>
  <dc:creator>Просина Анна Геннадьевна</dc:creator>
  <dc:description/>
  <dc:language>en-US</dc:language>
  <cp:lastModifiedBy/>
  <cp:lastPrinted>2018-03-12T09:34:00Z</cp:lastPrinted>
  <dcterms:modified xsi:type="dcterms:W3CDTF">2019-05-13T14:52:58Z</dcterms:modified>
  <cp:revision>8</cp:revision>
  <dc:subject/>
  <dc:title/>
</cp:coreProperties>
</file>